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УДК 599:539.1.04(476)</w:t>
      </w:r>
    </w:p>
    <w:p>
      <w:pPr>
        <w:pStyle w:val="Heading2"/>
        <w:rPr/>
      </w:pPr>
      <w:r>
        <w:rPr/>
        <w:t>Воронецкий Н. Н., Дунин В. Ф., Пискунов В. С, Киреенко К. М. ЧИСЛЕННОСТЬ И БИОТОПИЧЕСКОЕ РАСПРЕДЕЛЕНИЕ ДИКИХ ЖИВОТНЫХ В ПОЛЕССКОМ РААИАЦИОННО-ЭКОЛОГИЧЕСКОМ ЗАПОВЕДНИКЕ // с. 312-315.</w:t>
      </w:r>
    </w:p>
    <w:p>
      <w:pPr>
        <w:pStyle w:val="TextBody"/>
        <w:spacing w:lineRule="auto" w:line="240"/>
        <w:rPr/>
      </w:pPr>
      <w:r>
        <w:rPr/>
        <w:t xml:space="preserve">Полесский государственный радиационно-экологический заповедник, г. Хойники </w:t>
      </w:r>
    </w:p>
    <w:p>
      <w:pPr>
        <w:pStyle w:val="TextBody"/>
        <w:spacing w:lineRule="auto" w:line="240"/>
        <w:rPr/>
      </w:pPr>
      <w:r>
        <w:rPr/>
      </w:r>
    </w:p>
    <w:p>
      <w:pPr>
        <w:pStyle w:val="TextBody"/>
        <w:spacing w:lineRule="auto" w:line="240"/>
        <w:rPr/>
      </w:pPr>
      <w:r>
        <w:rPr/>
        <w:t>Влияние на окружающую среду последствии катастрофы на ЧАЭС – новый абиотический фактор, который оказывает свое воздействие на сруктуру и динамику популяций диких животных.</w:t>
      </w:r>
    </w:p>
    <w:p>
      <w:pPr>
        <w:pStyle w:val="TextBody"/>
        <w:spacing w:lineRule="auto" w:line="240"/>
        <w:rPr/>
      </w:pPr>
      <w:r>
        <w:rPr/>
        <w:t>Учет численности диких животных проводился в 1997–1998 гг. На территории Хойникско-Брагинской зоны ПГРЭЗ (около 150 тыс. га). Выполнены аэровизуальные учеты (около 70 тыс. га), зимний маршрутный учет (890 км), весенний учет барсука, лисицы, енотовидной собаки по норам, бобра и ондатры по хаткам и норам.</w:t>
      </w:r>
    </w:p>
    <w:p>
      <w:pPr>
        <w:pStyle w:val="TextBody"/>
        <w:spacing w:lineRule="auto" w:line="240"/>
        <w:rPr/>
      </w:pPr>
      <w:r>
        <w:rPr/>
        <w:t xml:space="preserve">Изучение численности и биотопического распределения диких животных имеет особую актуальность, т. к. на территории заповедника исключена хозяйственная деятельность и выселено население. В связи с этим началась трансформация экологических условий. А это, в свою очередь, повлекло изменение численности и биотопическое перераспределение диких животных. Так, численность </w:t>
      </w:r>
      <w:r>
        <w:rPr>
          <w:b/>
        </w:rPr>
        <w:t>лося</w:t>
      </w:r>
      <w:r>
        <w:rPr/>
        <w:t xml:space="preserve"> по сравнению с 1989 г. возросла в 2 раза, кабана - в 1,7, косули -в 13,3 раза и составила соответственно 750, 1500 и 1200 особей, а средняя плотность населения соответственно 5,0, 10,1 и 8,2 особи на 1000 га.</w:t>
      </w:r>
    </w:p>
    <w:p>
      <w:pPr>
        <w:pStyle w:val="TextBody"/>
        <w:spacing w:lineRule="auto" w:line="240"/>
        <w:rPr/>
      </w:pPr>
      <w:r>
        <w:rPr/>
        <w:t>В зависимости от мест обитания лосей на исследуемой территории четко выделяются два периода: весенне-летний и осенне-зимний. В первый период эти животные предпочитают увлажненные и заболоченные лиственные леса, характеризующиеся большим разнообразием древесно-кустарниковой растительности и значительными запасами основных кормов. Частота встречи лосей в них достигает 25-30%.</w:t>
      </w:r>
    </w:p>
    <w:p>
      <w:pPr>
        <w:pStyle w:val="TextBody"/>
        <w:spacing w:lineRule="auto" w:line="240"/>
        <w:rPr/>
      </w:pPr>
      <w:r>
        <w:rPr/>
        <w:t>С наступлением осенне-зимнего периода лоси концентрируются в биотопах с обильной и доступной кормовой базой: смешанные лиственные молодняки и сосновые насаждения всех возрастных групп. Частота встреч в январе-феврале составляет до 25%.</w:t>
      </w:r>
    </w:p>
    <w:p>
      <w:pPr>
        <w:pStyle w:val="TextBody"/>
        <w:spacing w:lineRule="auto" w:line="240"/>
        <w:rPr/>
      </w:pPr>
      <w:r>
        <w:rPr/>
        <w:t>Выявленные закономерности размещения лосей по угодьям дают возможность полнее охарактеризовать взаимосвязи лося со средой обитания и разработать прогноз состояния его численности.</w:t>
      </w:r>
    </w:p>
    <w:p>
      <w:pPr>
        <w:pStyle w:val="TextBody"/>
        <w:spacing w:lineRule="auto" w:line="240"/>
        <w:rPr/>
      </w:pPr>
      <w:r>
        <w:rPr/>
        <w:t xml:space="preserve">Со временем, после катастроф на ЧАЭС, </w:t>
      </w:r>
      <w:r>
        <w:rPr>
          <w:b/>
        </w:rPr>
        <w:t>кабаны</w:t>
      </w:r>
      <w:r>
        <w:rPr/>
        <w:t xml:space="preserve"> освоили практически всю территорию, включая выселенные деревни. В течение года их меотообитания заметно меняются: в начале весенне-летнего периода кабаны концентрируются в лиственных лесах и на зарастающих сельхозугодьях, позднее (июль-август) значительная часть их переходит в выселенные деревни, где основной корм составляют почвенные беспозвоночные и фрукты, в сентябре-октябре кабаны активно осваивают дубовые леса, насаждения с примесью дуба и дубовые острова в поймах рек. В осенне-зимний период кабаны концентрируются в лесных угодьях (58,7% встреч) и на бывших сельхозугодьях (28,9% встреч).</w:t>
      </w:r>
    </w:p>
    <w:p>
      <w:pPr>
        <w:pStyle w:val="TextBody"/>
        <w:spacing w:lineRule="auto" w:line="240"/>
        <w:rPr/>
      </w:pPr>
      <w:r>
        <w:rPr>
          <w:b/>
        </w:rPr>
        <w:t>Косули</w:t>
      </w:r>
      <w:r>
        <w:rPr/>
        <w:t xml:space="preserve"> в течение отдельных сезонов года используют свои места обитания с определенной очередностью. В весенне-летний период они размещаются по территории более равномерно, чем в осенне-зимний. Начиная с 1990 года они активно осваивают бывшие сельхозугодья, частота встреч достигает 60%. Обитание большого количества косуль в течение года на открытых пространствах позволяет заключить, что с изменением экологических условий стал формироваться полевой экотип данного вида.</w:t>
      </w:r>
    </w:p>
    <w:p>
      <w:pPr>
        <w:pStyle w:val="TextBody"/>
        <w:spacing w:lineRule="auto" w:line="240"/>
        <w:rPr/>
      </w:pPr>
      <w:r>
        <w:rPr/>
        <w:t xml:space="preserve">На изучаемой территории обитают все представители отряда хищников в Беларуси. Самый крупный из них – </w:t>
      </w:r>
      <w:r>
        <w:rPr>
          <w:b/>
        </w:rPr>
        <w:t>волк</w:t>
      </w:r>
      <w:r>
        <w:rPr/>
        <w:t>. Его численность составляет 100-120 особей, средняя плотность населения – 0,6-0,8 особей на 1000 га. Для Беларуси предельная плотность волков считается 0,01 особи на 1000 га. Каждая стая волков имеет свой индивидуальный участок, который нередко выходит за границы заповедника. В зависимости от плотности населения этих хищников выделено четыре участка их обитания: северо-западный (0,4 особи на 1000 га), центральный (1,2), северо-восточный (0,2) и юго-восточный (0,2 особи на 1000 га).</w:t>
      </w:r>
    </w:p>
    <w:p>
      <w:pPr>
        <w:pStyle w:val="TextBody"/>
        <w:spacing w:lineRule="auto" w:line="240"/>
        <w:rPr/>
      </w:pPr>
      <w:r>
        <w:rPr/>
        <w:t xml:space="preserve">Установлено, что на обследуемой территории обитает 630 </w:t>
      </w:r>
      <w:r>
        <w:rPr>
          <w:b/>
        </w:rPr>
        <w:t>лисиц</w:t>
      </w:r>
      <w:r>
        <w:rPr/>
        <w:t>, средняя плотность населения - 4,2 особи на 1000 га. Распределение лисы по угодьям неравномерно. Преобладает она в лесных угодьях (6,4 особи на 1000 га) и на залежах (бывших сельхозполях) (6,2). Для выведения потомства использует повышения рельефа. Из всех учтенных нор 84,4% располагались в сосновых лесах (3,3 норы на 1000 га угодий).</w:t>
      </w:r>
    </w:p>
    <w:p>
      <w:pPr>
        <w:pStyle w:val="TextBody"/>
        <w:spacing w:lineRule="auto" w:line="240"/>
        <w:rPr/>
      </w:pPr>
      <w:r>
        <w:rPr/>
        <w:t xml:space="preserve">Численность </w:t>
      </w:r>
      <w:r>
        <w:rPr>
          <w:b/>
        </w:rPr>
        <w:t>енотовидной собаки</w:t>
      </w:r>
      <w:r>
        <w:rPr/>
        <w:t xml:space="preserve"> в ПГРЭЗ составляет 270 особей, средняя плотность населения - 1,8 особи на 1000 га. Для выведения потомства предпочитает лесные угодья, не отдавая преимущества хвойным или лиственным насаждениям, здесь среднее количество жилых нор составляет 3,3 на 1000 га.</w:t>
      </w:r>
    </w:p>
    <w:p>
      <w:pPr>
        <w:pStyle w:val="TextBody"/>
        <w:spacing w:lineRule="auto" w:line="240"/>
        <w:rPr/>
      </w:pPr>
      <w:r>
        <w:rPr/>
        <w:t xml:space="preserve">Численность </w:t>
      </w:r>
      <w:r>
        <w:rPr>
          <w:b/>
        </w:rPr>
        <w:t>выдры</w:t>
      </w:r>
      <w:r>
        <w:rPr/>
        <w:t xml:space="preserve"> составляет 49 особей, средняя плотность населения - 0,3 особи на 1000 га. Распространена неравномерно. Наибольшая ее численность отмечена в пойме р. Припять (35 особей). В последние годы выдра стала осваивать мелиоративную систему. Здесь плотность ее достигла 0,2 особи на 1000 га. Выявлено, что этот хищник обитает на определенном участке до тех пор, пока имеется достаточное количество корма.</w:t>
      </w:r>
    </w:p>
    <w:p>
      <w:pPr>
        <w:pStyle w:val="TextBody"/>
        <w:spacing w:lineRule="auto" w:line="240"/>
        <w:rPr/>
      </w:pPr>
      <w:r>
        <w:rPr>
          <w:b/>
        </w:rPr>
        <w:t>Лесная куница</w:t>
      </w:r>
      <w:r>
        <w:rPr/>
        <w:t>. Численность ее составляет 60 особей. Средняя плотность населения - 0,4 особи на 1000 га. Излюбленными местами обитания являются большие массивы смешанных приспевающих и спелых лесов с наличием дуплистых деревьев. В таких угодьях плотность ее населения достигает 0,9 особей на 1000 га.</w:t>
      </w:r>
    </w:p>
    <w:p>
      <w:pPr>
        <w:pStyle w:val="TextBody"/>
        <w:spacing w:lineRule="auto" w:line="240"/>
        <w:rPr/>
      </w:pPr>
      <w:r>
        <w:rPr>
          <w:b/>
        </w:rPr>
        <w:t>Куница белодушка</w:t>
      </w:r>
      <w:r>
        <w:rPr/>
        <w:t xml:space="preserve"> обитает практически во всех выселенных деревнях. Однако, определить ее конкретную численность пока не представилось возможным.</w:t>
      </w:r>
    </w:p>
    <w:p>
      <w:pPr>
        <w:pStyle w:val="TextBody"/>
        <w:spacing w:lineRule="auto" w:line="240"/>
        <w:rPr/>
      </w:pPr>
      <w:r>
        <w:rPr/>
        <w:t xml:space="preserve">Численность </w:t>
      </w:r>
      <w:r>
        <w:rPr>
          <w:b/>
        </w:rPr>
        <w:t>норки американской</w:t>
      </w:r>
      <w:r>
        <w:rPr/>
        <w:t xml:space="preserve"> на обследуемой территории составляет около 100 особей, средняя плотность населения - 0,6 особи на 1000 га. Распределение норки по территории неравномерно. Наиболее часто она встречается в пойменных угодьях (59,6% встреч). В последние годы широко освоила мелиоративную систему (31,9% встреч): примыкающую к пойменным угодьям. Встречается практически на всех лесных реках и ручьях.</w:t>
      </w:r>
    </w:p>
    <w:p>
      <w:pPr>
        <w:pStyle w:val="TextBody"/>
        <w:spacing w:lineRule="auto" w:line="240"/>
        <w:rPr/>
      </w:pPr>
      <w:r>
        <w:rPr/>
        <w:t xml:space="preserve">На исследуемой территории численность </w:t>
      </w:r>
      <w:r>
        <w:rPr>
          <w:b/>
        </w:rPr>
        <w:t>бобра</w:t>
      </w:r>
      <w:r>
        <w:rPr/>
        <w:t xml:space="preserve"> составляет 511 особей: средняя плотность населения – 3,4 особи на 1000 га. В основном жилые норы и поселения отмечаются на обширной мелиоративной системе, расположенной ближе к пойменным угодьям. После катастрофы на ЧАЭС в пределах заповедника на мелиоративной системе сложились благоприятные экологические условия для обитания бобра. Создалась богатая по разнообразию и обильная по объему кормовая база. Рост численности бобра продолжается. В связи с этим целесообразно проводить исследования особенностей его биологии в изменившейся экологической обстановке. </w:t>
      </w:r>
    </w:p>
    <w:p>
      <w:pPr>
        <w:pStyle w:val="TextBody"/>
        <w:spacing w:lineRule="auto" w:line="240"/>
        <w:rPr/>
      </w:pPr>
      <w:r>
        <w:rPr>
          <w:b/>
        </w:rPr>
        <w:t>Ондатра</w:t>
      </w:r>
      <w:r>
        <w:rPr/>
        <w:t xml:space="preserve"> обитает практически во всех водоемах заповедника. На обследуемой части ПГРЭЗ численность ее превышает 700 особей, средняя плотность населения – 4,7 особи на 1000 га. Считаем, что реальная численность ее еще выше, т. к. часть труднопроходимых лесных угодий не было охвачено учетом. В последние годы ондатра широко осваивает зарастающую различной растительностью мелиоративную систему. Частота встреч ее в лесных угодьях составляет 43,1, на мелиоративной системе - 36,3, в пойме - 20,6%.</w:t>
      </w:r>
    </w:p>
    <w:p>
      <w:pPr>
        <w:pStyle w:val="TextBody"/>
        <w:spacing w:lineRule="auto" w:line="240"/>
        <w:rPr/>
      </w:pPr>
      <w:r>
        <w:rPr/>
        <w:t xml:space="preserve">Численность </w:t>
      </w:r>
      <w:r>
        <w:rPr>
          <w:b/>
        </w:rPr>
        <w:t>зайца беляка</w:t>
      </w:r>
      <w:r>
        <w:rPr/>
        <w:t xml:space="preserve"> составляет 120 особей: средняя плотность населения - 0,8 особи на 1000 га. По территории распределен неравномерно, т. к. сторонится открытых пространств. Предпочитает сырые участки леса с большим разнообразием подлесочных пород. Плотность населения в лесных угодьях - 1,4, в куртинах в пойме рек - 0,7 особи на 1000 га.</w:t>
      </w:r>
    </w:p>
    <w:p>
      <w:pPr>
        <w:pStyle w:val="TextBody"/>
        <w:spacing w:lineRule="auto" w:line="240"/>
        <w:rPr/>
      </w:pPr>
      <w:r>
        <w:rPr/>
        <w:t xml:space="preserve">Численность </w:t>
      </w:r>
      <w:r>
        <w:rPr>
          <w:b/>
        </w:rPr>
        <w:t>зайца русака</w:t>
      </w:r>
      <w:r>
        <w:rPr/>
        <w:t xml:space="preserve"> на обследуемой территории составляет 390 особей, плотность населения - 2,6 особи на 1000 га. На бывших сельхозугодьях плотность поголовья достигает 6-7, на границе леса и открытых мест снижается до 3,1, на мелиоративной системе и в пойме-соответственно до 0,9 и 0,4 особи на 1000 га. Следует заметить, что рост численности зайцев беляка и русака сдерживается большой плотностью населения волка и лисицы.</w:t>
      </w:r>
    </w:p>
    <w:p>
      <w:pPr>
        <w:pStyle w:val="TextBody"/>
        <w:spacing w:lineRule="auto" w:line="240"/>
        <w:rPr/>
      </w:pPr>
      <w:r>
        <w:rPr>
          <w:b/>
        </w:rPr>
        <w:t>Белка обыкновенная</w:t>
      </w:r>
      <w:r>
        <w:rPr/>
        <w:t>. Обычный представитель хвойных лесов. Численность ее составляет 150 особей, средняя плотность населения -1 особь на 1000 га. Полученные материалы по численности и биотопическому распределению являются начальным этапом мониторингового изучения диких животных на территории Полесского государственного радиационно-экологического заповедника.</w:t>
      </w:r>
    </w:p>
    <w:p>
      <w:pPr>
        <w:pStyle w:val="TextBody"/>
        <w:spacing w:lineRule="auto" w:line="24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56"/>
        </w:tabs>
        <w:ind w:left="856" w:hanging="85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120" w:after="360"/>
      <w:outlineLvl w:val="0"/>
    </w:pPr>
    <w:rPr>
      <w:b/>
      <w:sz w:val="28"/>
      <w:szCs w:val="20"/>
      <w:lang w:val="uk-UA"/>
    </w:rPr>
  </w:style>
  <w:style w:type="paragraph" w:styleId="Heading2">
    <w:name w:val="Heading 2"/>
    <w:basedOn w:val="Normal"/>
    <w:next w:val="Normal"/>
    <w:qFormat/>
    <w:pPr>
      <w:spacing w:lineRule="auto" w:line="360" w:before="240" w:after="120"/>
      <w:outlineLvl w:val="1"/>
    </w:pPr>
    <w:rPr>
      <w:b/>
      <w:i/>
      <w:szCs w:val="20"/>
    </w:rPr>
  </w:style>
  <w:style w:type="paragraph" w:styleId="Heading3">
    <w:name w:val="Heading 3"/>
    <w:basedOn w:val="Normal"/>
    <w:next w:val="Normal"/>
    <w:qFormat/>
    <w:pPr>
      <w:keepNext w:val="true"/>
      <w:spacing w:lineRule="auto" w:line="360" w:before="240" w:after="60"/>
      <w:ind w:firstLine="720"/>
      <w:jc w:val="both"/>
      <w:outlineLvl w:val="2"/>
    </w:pPr>
    <w:rPr>
      <w:rFonts w:ascii="Arial" w:hAnsi="Arial" w:cs="Arial"/>
      <w:b/>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П"/>
    <w:basedOn w:val="Heading1"/>
    <w:qFormat/>
    <w:pPr>
      <w:numPr>
        <w:ilvl w:val="0"/>
        <w:numId w:val="0"/>
      </w:numPr>
      <w:ind w:hanging="0"/>
      <w:outlineLvl w:val="9"/>
    </w:pPr>
    <w:rPr/>
  </w:style>
  <w:style w:type="paragraph" w:styleId="Style13">
    <w:name w:val="Маркир. список"/>
    <w:basedOn w:val="Normal"/>
    <w:qFormat/>
    <w:pPr>
      <w:numPr>
        <w:ilvl w:val="0"/>
        <w:numId w:val="2"/>
      </w:numPr>
      <w:tabs>
        <w:tab w:val="clear" w:pos="708"/>
        <w:tab w:val="left" w:pos="720" w:leader="none"/>
      </w:tabs>
      <w:spacing w:lineRule="auto" w:line="360" w:before="0" w:after="120"/>
      <w:jc w:val="both"/>
    </w:pPr>
    <w:rPr>
      <w:szCs w:val="20"/>
    </w:rPr>
  </w:style>
  <w:style w:type="paragraph" w:styleId="Style14">
    <w:name w:val="Название объекта"/>
    <w:basedOn w:val="Normal"/>
    <w:next w:val="Normal"/>
    <w:qFormat/>
    <w:pPr>
      <w:spacing w:lineRule="auto" w:line="360" w:before="240" w:after="120"/>
      <w:ind w:left="1418" w:hanging="1418"/>
    </w:pPr>
    <w:rPr>
      <w:szCs w:val="20"/>
    </w:rPr>
  </w:style>
  <w:style w:type="paragraph" w:styleId="Style15">
    <w:name w:val="Таблица"/>
    <w:basedOn w:val="Normal"/>
    <w:next w:val="Normal"/>
    <w:qFormat/>
    <w:pPr>
      <w:spacing w:before="60" w:after="60"/>
      <w:jc w:val="center"/>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54:00Z</dcterms:created>
  <dc:creator>Gaschak</dc:creator>
  <dc:description/>
  <dc:language>en-US</dc:language>
  <cp:lastModifiedBy>Gaschak</cp:lastModifiedBy>
  <dcterms:modified xsi:type="dcterms:W3CDTF">2007-07-26T14:56:00Z</dcterms:modified>
  <cp:revision>1</cp:revision>
  <dc:subject/>
  <dc:title>УДК 599:539</dc:title>
</cp:coreProperties>
</file>